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835</wp:posOffset>
            </wp:positionH>
            <wp:positionV relativeFrom="margin">
              <wp:posOffset>-163195</wp:posOffset>
            </wp:positionV>
            <wp:extent cx="2960370" cy="15081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8365</wp:posOffset>
            </wp:positionH>
            <wp:positionV relativeFrom="margin">
              <wp:posOffset>179705</wp:posOffset>
            </wp:positionV>
            <wp:extent cx="2689225" cy="9664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0</wp:posOffset>
            </wp:positionH>
            <wp:positionV relativeFrom="paragraph">
              <wp:posOffset>31750</wp:posOffset>
            </wp:positionV>
            <wp:extent cx="1182370" cy="1179830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UNIWERSYT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OLOGICZNO-PRZYRODNIC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-225 Bydgoszcz ul.Kordeckiego 2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tel. 52 3749348, 52 3749319, 52 3739332348 fax 52 3749348</w:t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 dnia 02.04.2010r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czestnicy postępow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 zamówienie publiczn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Nr postępowania AZZP-B.24-40/201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yczy postępowania o zamówienie publiczne  prowadzone  trybie przetargu nieograniczonego zgodnie z art. 39 </w:t>
      </w:r>
      <w:r>
        <w:rPr>
          <w:rFonts w:cs="Arial" w:ascii="Arial" w:hAnsi="Arial"/>
          <w:bCs/>
          <w:u w:val="single"/>
        </w:rPr>
        <w:t xml:space="preserve">ustawy z dnia 29 stycznia 2004 r. –Prawo zamówień publicznych (Dz. U. z 2007r. Nr 223, poz.1655 z późn. zm.) </w:t>
      </w:r>
      <w:r>
        <w:rPr>
          <w:rFonts w:cs="Arial" w:ascii="Arial" w:hAnsi="Arial"/>
          <w:u w:val="single"/>
        </w:rPr>
        <w:t>Dostawa urządzeń podtrzymujących zasilanie UPS dla potrzeb węzłów sieci komputerowej UTP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Zgodnie z art.38 ust. 1,2 ustawy </w:t>
      </w:r>
      <w:r>
        <w:rPr>
          <w:rFonts w:cs="Arial" w:ascii="Arial" w:hAnsi="Arial"/>
          <w:bCs/>
        </w:rPr>
        <w:t xml:space="preserve">z dnia 29 stycznia 2004 r. –Prawo zamówień publicznych (Dz. U. z 2007r. Nr 223, poz.1655 z późn. zm.) informuję ,że wpłynęły zapytania dotyczące SIWZ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ść zapytań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zy zamawiający dopuszcza zastosowanie urządzenia UPS z bateriami na stelażu otwartym? Wymiana baterii w tych urządzeniach nie wymaga przerywania pracy systemu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. 1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 (jedynie w części pierwszej SIWZ) dopuszcza zastosowanie urządzenia UPS z bateriami na stelażu otwartym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zy dopuszczalna jest częstotliwość wejściowa 45-65Hz?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. 2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 częstotliwość wejściowa 45-65Hz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zy Zamawiający dopuszcza UPS o poziomie hałasu poniżej 62 dBA?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. 3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 (jedynie w części pierwszej SIWZ) dopuszcza UPS o poziomie hałasu poniżej 62 dBA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ie z art. 27 ustawy PZP Zamawiający żąda potwierdzenia zapoznania się </w:t>
        <w:br/>
        <w:t>z niniejszym pismem. Potwierdzenie proszę odesłać faxem podając datę i godzinę zapoznania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3:00Z</dcterms:created>
  <dc:creator>RCI</dc:creator>
  <dc:description/>
  <cp:keywords/>
  <dc:language>en-US</dc:language>
  <cp:lastModifiedBy>RCI</cp:lastModifiedBy>
  <cp:lastPrinted>2010-04-02T11:38:00Z</cp:lastPrinted>
  <dcterms:modified xsi:type="dcterms:W3CDTF">2010-04-02T09:56:00Z</dcterms:modified>
  <cp:revision>5</cp:revision>
  <dc:subject/>
  <dc:title/>
</cp:coreProperties>
</file>